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«Брянский» филиал ФГУП «Московское протезно-ортопедическое предприятие» </w:t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Министерства труда и социальной защиты Российской Федерации 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right"/>
        <w:rPr>
          <w:rFonts w:ascii="Arial" w:hAnsi="Arial" w:cs="Arial"/>
          <w:shadow/>
        </w:rPr>
      </w:pPr>
      <w:r>
        <w:rPr>
          <w:sz w:val="2"/>
          <w:szCs w:val="2"/>
        </w:rPr>
        <w:drawing>
          <wp:inline distT="0" distB="0" distL="0" distR="0">
            <wp:extent cx="254190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 xml:space="preserve">Приложение к приказу </w:t>
      </w:r>
    </w:p>
    <w:p>
      <w:pPr>
        <w:pStyle w:val="Normal"/>
        <w:jc w:val="right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от 18.10.2018 №79</w:t>
      </w:r>
    </w:p>
    <w:p>
      <w:pPr>
        <w:pStyle w:val="Normal"/>
        <w:jc w:val="right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</w:rPr>
        <w:t>ПРАВИЛА ВНУТРЕННЕГО РАСПОРЯДКА ДЛЯ ПАЦИЕН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</w:rPr>
        <w:t xml:space="preserve">ФИЛИАЛА «БРЯНСКИЙ» ФГУП «МОСКОВСКОЕ ПРОТЕЗНО-ОРТОПЕДИЧЕСКОЕ ПРЕДПРИЯТИЕ» МИНИСТЕРСТВА ТРУДА И СОЦИАЛЬНОЙ ЗАЩИТЫ РОССИЙСКОЙ ФЕДЕРАЦИИ 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й распорядок филиала «Брянский» ФГУП «Московское протезно-ортопедическое предприятие» Министерства труда и социальной защиты Российской Федерации (далее «Брянский» филиал ФГУП «Московское ПрОП» Минтруда России)  для пациентов – это регламент (порядок), обеспечивающий получение пациентом специализированной медицинской помощи надлежащего качества, а также права и обязанности пациента при получении специализированной медицинской помощи в филиале «Брянский» ФГУП «Московское ПрОП» Минтруда Ро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ая помощь пациентам  оказывается в следующих формах:</w:t>
      </w:r>
    </w:p>
    <w:p>
      <w:pPr>
        <w:pStyle w:val="Consplusnormal"/>
        <w:ind w:firstLine="540"/>
        <w:jc w:val="both"/>
        <w:rPr>
          <w:rFonts w:ascii="Arial" w:hAnsi="Arial" w:cs="Arial"/>
          <w:color w:val="6A6A6A"/>
        </w:rPr>
      </w:pPr>
      <w:r>
        <w:rPr>
          <w:rFonts w:cs="Arial" w:ascii="Arial" w:hAnsi="Arial"/>
          <w:b/>
          <w:color w:val="000000"/>
        </w:rPr>
        <w:t>плановая специализированная медицинская помощь</w:t>
      </w:r>
      <w:r>
        <w:rPr>
          <w:rFonts w:cs="Arial" w:ascii="Arial" w:hAnsi="Arial"/>
          <w:color w:val="000000"/>
        </w:rPr>
        <w:t xml:space="preserve"> - медицинская помощь, которая оказывается врачами-специалистами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й распорядок филиала «Брянский» ФГУП «Московское ПрОП» Минтруда России для пациентов регулируется правилами внутреннего распорядка филиала, утверждаемыми приказом управляющего филиа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Правила внутреннего распорядка филиала «Брянский» ФГУП «Московское ПрОП» Минтруда России  для пациентов включают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ращения пациента в медицинскую организацию «Брянский» филиал ФГУП «Московское ПрОП» Минтруда России (Приложение 1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медицинской помощи по экстренным показаниям  (Приложение 2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Порядок предоставления плановой специализированной медицинской помощи (Приложение 3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Условия госпитализации (Приложение 4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Условия пребывания (Приложение 5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направлению больного при госпитализации в стационар (Приложение 6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выписки из стационара (Приложение 7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Порядок оказания амбулаторно-поликлинической медицинской помощи больным, не имеющим экстренных показаний (плановая помощь) в кабинетах поликлиники филиала (Приложение 8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Права и обязанности пациента (Приложение 9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Порядок разрешения конфликтных ситуаций между медицинской организацией и пациентом (Приложение 10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Порядок предоставления информации о состоянии здоровья пациента (Приложение 11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Порядок выдачи справок, выписок из медицинской документации пациенту или другим лицам (Приложение 12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Время работы медицинской организации и ее должностных лиц (Приложение 13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еречне платных медицинских услуг и порядке их оказания (Приложение 14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Лечебно-охранительный режим и правила внутреннего распорядка для пациентов стационара (Приложение 1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внутреннего распорядка филиала «Брянский» ФГУП «Московское ПрОП» Минтруда России  обязательны для всех пациентов, находящихся на обследовании, лечении, реабилитации и протезировании в медицинском отделе филиал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С правилами внутреннего распорядка пациенты знакомятся устно, а при нахождении на стационарном лечении – письме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71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равилам внутреннего распоряд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ациен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РАЩЕНИЯ ПАЦИЕНТ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МЕДИЦИНСКУЮ ОРГАНИЗАЦИЮ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рянский» филиал ФГУП «Московское ПрОП» Минтруда Росси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Для получения первичной медико-санитарной и специализированной медицинской помощи граждане имеют право на выбор медицинской организации (МО) в порядке, установленном Министерством здравоохранения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выбранной медицинской организации гражданин осуществляет выбор не чаще, чем один раз в год (за исключением случаев замены медицинской организации) врача мануального терапевта, врача-невролога, врача травматолога-ортопеда, и т.д. путем подачи заявления лично или через своего представителя на имя  главного врача.</w:t>
      </w:r>
    </w:p>
    <w:p>
      <w:pPr>
        <w:pStyle w:val="Consplusnormal"/>
        <w:spacing w:before="0" w:after="120"/>
        <w:ind w:firstLine="540"/>
        <w:jc w:val="both"/>
        <w:rPr>
          <w:rFonts w:ascii="Arial" w:hAnsi="Arial" w:cs="Arial"/>
          <w:b/>
          <w:b/>
          <w:color w:val="6A6A6A"/>
        </w:rPr>
      </w:pPr>
      <w:r>
        <w:rPr>
          <w:rFonts w:cs="Arial" w:ascii="Arial" w:hAnsi="Arial"/>
          <w:b/>
          <w:color w:val="000000"/>
        </w:rPr>
        <w:t>Оказание плановой специализированной медицинской помощи осуществляется:</w:t>
      </w:r>
    </w:p>
    <w:p>
      <w:pPr>
        <w:pStyle w:val="Consplusnormal"/>
        <w:spacing w:before="0" w:after="120"/>
        <w:ind w:firstLine="540"/>
        <w:jc w:val="both"/>
        <w:rPr>
          <w:rFonts w:ascii="Arial" w:hAnsi="Arial" w:cs="Arial"/>
          <w:color w:val="6A6A6A"/>
        </w:rPr>
      </w:pPr>
      <w:r>
        <w:rPr>
          <w:rFonts w:cs="Arial" w:ascii="Arial" w:hAnsi="Arial"/>
          <w:color w:val="000000"/>
        </w:rPr>
        <w:t>1). по направлению участкового врача-терапевта, врача-специалиста сторонней медицинской организации;</w:t>
      </w:r>
    </w:p>
    <w:p>
      <w:pPr>
        <w:pStyle w:val="Consplusnormal"/>
        <w:spacing w:before="0" w:after="120"/>
        <w:ind w:firstLine="540"/>
        <w:jc w:val="both"/>
        <w:rPr>
          <w:rFonts w:ascii="Arial" w:hAnsi="Arial" w:cs="Arial"/>
          <w:color w:val="6A6A6A"/>
        </w:rPr>
      </w:pPr>
      <w:r>
        <w:rPr>
          <w:rFonts w:cs="Arial" w:ascii="Arial" w:hAnsi="Arial"/>
          <w:color w:val="000000"/>
        </w:rPr>
        <w:t xml:space="preserve">2). по направлению врача-специалиста </w:t>
      </w:r>
      <w:r>
        <w:rPr>
          <w:rFonts w:cs="Arial" w:ascii="Arial" w:hAnsi="Arial"/>
        </w:rPr>
        <w:t>филиала «Брянский» ФГУП «Московское ПрОП» Минтруда России</w:t>
      </w:r>
      <w:r>
        <w:rPr>
          <w:rFonts w:cs="Arial" w:ascii="Arial" w:hAnsi="Arial"/>
          <w:color w:val="000000"/>
        </w:rPr>
        <w:t>, в случае самостоятельного обращения гражданина в медицинскую организацию.</w:t>
      </w:r>
    </w:p>
    <w:p>
      <w:pPr>
        <w:pStyle w:val="Consplusnormal"/>
        <w:spacing w:before="0" w:after="120"/>
        <w:ind w:firstLine="540"/>
        <w:jc w:val="both"/>
        <w:rPr>
          <w:rFonts w:ascii="Arial" w:hAnsi="Arial" w:cs="Arial"/>
          <w:color w:val="6A6A6A"/>
        </w:rPr>
      </w:pPr>
      <w:r>
        <w:rPr>
          <w:rFonts w:cs="Arial" w:ascii="Arial" w:hAnsi="Arial"/>
          <w:color w:val="000000"/>
        </w:rPr>
        <w:t>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Интернет, о медицинской организации, об осуществляемой ею медицинской деятельности, а также о врачах, об уровнях их образования и квалификации.</w:t>
      </w:r>
    </w:p>
    <w:p>
      <w:pPr>
        <w:pStyle w:val="Consplusnormal"/>
        <w:spacing w:before="0" w:after="120"/>
        <w:ind w:firstLine="540"/>
        <w:jc w:val="both"/>
        <w:rPr>
          <w:rFonts w:ascii="Arial" w:hAnsi="Arial" w:cs="Arial"/>
          <w:color w:val="6A6A6A"/>
        </w:rPr>
      </w:pPr>
      <w:r>
        <w:rPr>
          <w:rFonts w:cs="Arial" w:ascii="Arial" w:hAnsi="Arial"/>
          <w:color w:val="000000"/>
        </w:rPr>
        <w:t xml:space="preserve">Выбор врача и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и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, осуществляется согласно </w:t>
      </w:r>
      <w:hyperlink r:id="rId4">
        <w:r>
          <w:rPr>
            <w:rStyle w:val="InternetLink"/>
            <w:rFonts w:cs="Arial" w:ascii="Arial" w:hAnsi="Arial"/>
            <w:color w:val="000000"/>
          </w:rPr>
          <w:t>статьям 25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</w:rPr>
          <w:t>26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"Об основах охраны здоровья граждан в Российской Федерации".</w:t>
      </w:r>
      <w:r>
        <w:rPr>
          <w:rFonts w:cs="Arial" w:ascii="Arial" w:hAnsi="Arial"/>
          <w:i/>
          <w:color w:val="000000"/>
        </w:rPr>
        <w:t> </w:t>
      </w:r>
    </w:p>
    <w:p>
      <w:pPr>
        <w:pStyle w:val="Consplusnormal"/>
        <w:spacing w:before="0" w:after="120"/>
        <w:ind w:firstLine="540"/>
        <w:jc w:val="both"/>
        <w:rPr>
          <w:rFonts w:ascii="Arial" w:hAnsi="Arial" w:cs="Arial"/>
          <w:i/>
          <w:i/>
          <w:color w:val="6A6A6A"/>
        </w:rPr>
      </w:pPr>
      <w:r>
        <w:rPr>
          <w:rFonts w:cs="Arial" w:ascii="Arial" w:hAnsi="Arial"/>
          <w:i/>
          <w:color w:val="000000"/>
        </w:rPr>
        <w:t>Внеочередным правом на получение медицинской помощи пользуются отдельные категории граждан в соответствии с законодательством Российской Федерации.</w:t>
      </w:r>
    </w:p>
    <w:p>
      <w:pPr>
        <w:pStyle w:val="Consplusnormal"/>
        <w:spacing w:before="0" w:after="120"/>
        <w:ind w:firstLine="540"/>
        <w:jc w:val="both"/>
        <w:rPr>
          <w:rFonts w:ascii="Arial" w:hAnsi="Arial" w:cs="Arial"/>
          <w:i/>
          <w:i/>
          <w:color w:val="6A6A6A"/>
        </w:rPr>
      </w:pPr>
      <w:r>
        <w:rPr>
          <w:rFonts w:cs="Arial" w:ascii="Arial" w:hAnsi="Arial"/>
          <w:i/>
          <w:color w:val="000000"/>
        </w:rPr>
        <w:t>Основанием для оказания медицинской помощи в медицинских организациях вне очереди является документ, подтверждающий принадлежность гражданина к одной из категорий граждан, которым в соответствии с законодательством Российской Федерации предоставлено право на внеочередное оказание медицинской помощ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стояниях, требующих срочного медицинского вмешательства (несчастный случай, травма, отравление, другие состояния и заболевания, угрожающие жизни или здоровью гражданина или окружающего его лиц), пациенту необходимо обратиться в государственную службу скорой медицинской помощ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Первичная медико-санитарная помощь пациентам оказывается в медицинской организации «Брянский» филиал ФГУП «Московское ПрОП» Минтруда России в амбулаторно-поликлинических условиях (консультативная), специализированная медицинская помощь – в условиях дневного стационара и в стационарных условия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получения специализированной медицинской помощи пациент обращается в регистратуру медицинской организации, обеспечивающую регистрацию больных на прием к врачу-специалисту или оформление документов на госпитализацию пациента в дневной и круглосуточный стационары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гистратуре медицинской организации при первичном обращении в поликлинические кабинеты специалистов на пациента заводится «медицинская карта пациента, получающего помощь в амбулаторных условиях», в которую вносятся следующие сведения о пациенте:</w:t>
      </w:r>
    </w:p>
    <w:p>
      <w:pPr>
        <w:pStyle w:val="Normal"/>
        <w:ind w:left="1077" w:hanging="0"/>
        <w:rPr/>
      </w:pPr>
      <w:r>
        <w:rPr>
          <w:rFonts w:cs="Arial" w:ascii="Arial" w:hAnsi="Arial"/>
        </w:rPr>
        <w:t>а. фамилия, имя, отчество (полностью);</w:t>
      </w:r>
    </w:p>
    <w:p>
      <w:pPr>
        <w:pStyle w:val="Normal"/>
        <w:ind w:left="1077" w:hanging="0"/>
        <w:rPr/>
      </w:pPr>
      <w:r>
        <w:rPr>
          <w:rFonts w:cs="Arial" w:ascii="Arial" w:hAnsi="Arial"/>
        </w:rPr>
        <w:t>б. пол;</w:t>
      </w:r>
    </w:p>
    <w:p>
      <w:pPr>
        <w:pStyle w:val="Normal"/>
        <w:ind w:left="1077" w:hanging="0"/>
        <w:rPr/>
      </w:pPr>
      <w:r>
        <w:rPr>
          <w:rFonts w:cs="Arial" w:ascii="Arial" w:hAnsi="Arial"/>
        </w:rPr>
        <w:t>в. дата рождения (число, месяц, год);</w:t>
      </w:r>
    </w:p>
    <w:p>
      <w:pPr>
        <w:pStyle w:val="Normal"/>
        <w:ind w:left="1077" w:hanging="0"/>
        <w:rPr/>
      </w:pPr>
      <w:r>
        <w:rPr>
          <w:rFonts w:cs="Arial" w:ascii="Arial" w:hAnsi="Arial"/>
        </w:rPr>
        <w:t>г. адрес по данным прописки (регистрации) на основании и документов, удостоверяющих личность (паспорт, регистрационное свидетельство);</w:t>
      </w:r>
    </w:p>
    <w:p>
      <w:pPr>
        <w:pStyle w:val="Normal"/>
        <w:ind w:left="1077" w:hanging="0"/>
        <w:rPr/>
      </w:pPr>
      <w:r>
        <w:rPr>
          <w:rFonts w:cs="Arial" w:ascii="Arial" w:hAnsi="Arial"/>
        </w:rPr>
        <w:t>д. серия и номер паспорта;</w:t>
      </w:r>
    </w:p>
    <w:p>
      <w:pPr>
        <w:pStyle w:val="Normal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е. реквизиты страхового полиса ОМС;</w:t>
      </w:r>
    </w:p>
    <w:p>
      <w:pPr>
        <w:pStyle w:val="Normal"/>
        <w:ind w:left="1077" w:hanging="0"/>
        <w:rPr/>
      </w:pPr>
      <w:r>
        <w:rPr>
          <w:rFonts w:cs="Arial" w:ascii="Arial" w:hAnsi="Arial"/>
        </w:rPr>
        <w:t>ж. ксерокопия страхового полиса ОМС (для иногородних пациентов);</w:t>
      </w:r>
    </w:p>
    <w:p>
      <w:pPr>
        <w:pStyle w:val="Normal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з. ксерокопия паспорта с данными о регистрации (для иногородних пациентов);</w:t>
      </w:r>
    </w:p>
    <w:p>
      <w:pPr>
        <w:pStyle w:val="Normal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и. согласие на обработку персональных данных;</w:t>
      </w:r>
    </w:p>
    <w:p>
      <w:pPr>
        <w:pStyle w:val="Normal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к. информированное добровольное согласие на виды медицинских вмешательств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предварительной записи больных на прием к врачу в медицинской организации осуществляется как при непосредственном обращении, так и по телефону (регистратура поликлиники, дневного и круглосуточного стационаров, ОВЛ «Феникс»: 8(4832) 333-456; 33-11-14). 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записи на первичный прием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- Записаться на первичный приём / консультацию / процедуру/ можно следующими способами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ись через форму обратной связи на сайте филиала «Записаться на приём»;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вонок в регистратуру: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b/>
        </w:rPr>
        <w:t>Отделение амбулаторного протезировани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стационар сложного и атипичного протезирования</w:t>
      </w:r>
      <w:r>
        <w:rPr>
          <w:rFonts w:cs="Arial" w:ascii="Arial" w:hAnsi="Arial"/>
        </w:rPr>
        <w:t>: по тел. (4832) 41-99-06, или лично в регистратуре на 1-м этаже филиала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b/>
        </w:rPr>
        <w:t>Отделение реабилитац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Дневной стационар восстановительного лечения для пациентов с патологией костно-мышечной системы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абинеты поликлиники</w:t>
      </w:r>
      <w:r>
        <w:rPr>
          <w:rFonts w:cs="Arial" w:ascii="Arial" w:hAnsi="Arial"/>
        </w:rPr>
        <w:t>, тел.  8-910-33-34-56, (4832)333-456, 8-910-33-11-14, (4832)33-11-14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b/>
        </w:rPr>
        <w:t>ОВЛ "Феникс"</w:t>
      </w:r>
      <w:r>
        <w:rPr>
          <w:rFonts w:cs="Arial" w:ascii="Arial" w:hAnsi="Arial"/>
        </w:rPr>
        <w:t>: тел. 8-910-33-34-56, 333-456, 8-910-33-11-14, 33-11-14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 обратиться в регистратуру филиала на 2-м этаже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времени приема врачей-специалистов во все дни недели с указанием часов приема и номеров кабинетов, а также о порядке предварительной записи на прием к врачам, о времени и месте приема пациентов главным врачом и заведующим медицинским отделом, пациент может получить в регистратуре в устной форме и наглядно – с помощью информационных стендов, расположенных в коридорах медицинской организации, а также на сайте медицинской организации в сети Интерне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на госпитализацию пациентов, нуждающихся в стационарном либо стационарозамещающем лечении, осуществляется врачами филиала «Брянский» ФГУП «Московское ПрОП» Минтруда России, врачами сторонних медицинских организаций в установленной форме после предварительного обследования больных, с указанием предварительного (направительного) диагноза и результатов дополнительных исследований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конфликтных ситуаций пациент имеет право обратиться в администрацию медицинской организации к главному врачу или заведующему медицинским отделом, согласно графику приема граждан, утвержденному управляющим филиалом «Брянский» ФГУП «Московское ПрОП» Минтруда России.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1260" w:right="850" w:gutter="0" w:header="0" w:top="71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72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равилам внутреннего распоряд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ациентов</w:t>
      </w:r>
    </w:p>
    <w:p>
      <w:pPr>
        <w:pStyle w:val="Heading2"/>
        <w:spacing w:before="0" w:after="0"/>
        <w:ind w:left="72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ind w:left="720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РЯДОК предоставления медицинской помощи</w:t>
        <w:br/>
        <w:t>по экстренным показаниям</w:t>
      </w:r>
    </w:p>
    <w:p>
      <w:pPr>
        <w:pStyle w:val="Heading2"/>
        <w:spacing w:before="0" w:after="0"/>
        <w:ind w:left="720" w:hanging="0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спитализация больных в стационар «Брянский» филиал ФГУП «Московское ПрОП» Минтруда России по экстренным показаниям не осуществляется. </w:t>
      </w:r>
    </w:p>
    <w:p>
      <w:pPr>
        <w:pStyle w:val="Style14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ы оказываемой в МО медицинской помощи определяются в соответствии с имеющейся лицензией на медицинскую деятельность. </w:t>
      </w:r>
    </w:p>
    <w:p>
      <w:pPr>
        <w:pStyle w:val="Style14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когда необходимые виды помощи выходят за рамки возможностей МО, или в случае возникновения у пациента стационара филиала состояния, требующего экстренной или неотложной медицинской помощи, больной должен быть направлен (переведен) в МО с соответствующими возможностями с помощью бригады скорой медицинской помощи (СМП), вызываемой врачом стационара (лечащим врачом, заведующим отделением), а в выходные дни – дежурной медицинской сестрой.</w:t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озникновении экстренной ситуации персонал стационара немедленно информирует заведующего отделением и заведующего медицинским отделом.</w:t>
      </w:r>
    </w:p>
    <w:p>
      <w:pPr>
        <w:pStyle w:val="Style14"/>
        <w:spacing w:before="0" w:after="0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равилам внутреннего распоряд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ациентов</w:t>
      </w:r>
    </w:p>
    <w:p>
      <w:pPr>
        <w:pStyle w:val="Style14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0"/>
        <w:ind w:left="720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РЯДОК предоставления плановой медицинской помощи</w:t>
      </w:r>
    </w:p>
    <w:p>
      <w:pPr>
        <w:pStyle w:val="Heading2"/>
        <w:spacing w:before="0" w:after="0"/>
        <w:ind w:left="720" w:hanging="0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Style14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овая госпитализация осуществляется только при наличии у больного результатов диагностических исследований, которые могут быть проведены в амбулаторных условиях (согласно перечню обязательного объема обследования больных, направляемых на плановую госпитализацию). </w:t>
      </w:r>
    </w:p>
    <w:p>
      <w:pPr>
        <w:pStyle w:val="Style14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у больного данных о проведении необходимых исследований решение о госпитализации пациента принимает заведующий отделением. </w:t>
      </w:r>
    </w:p>
    <w:p>
      <w:pPr>
        <w:pStyle w:val="Style14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Максимальное время ожидания очереди на плановую госпитализацию определяется территориальной программой государственных гарантий бесплатного оказания гражданам медицинской помощи. В стационаре ведется журнал отказов в госпитализации, включающий в себя следующие сведения:</w:t>
      </w:r>
    </w:p>
    <w:p>
      <w:pPr>
        <w:pStyle w:val="Style14"/>
        <w:spacing w:before="0" w:after="0"/>
        <w:ind w:left="720" w:hanging="0"/>
        <w:rPr/>
      </w:pPr>
      <w:r>
        <w:rPr>
          <w:rStyle w:val="StrongEmphasis"/>
          <w:rFonts w:eastAsia="Batang;바탕" w:cs="Arial" w:ascii="Arial" w:hAnsi="Arial"/>
        </w:rPr>
        <w:t>Паспортные данные пациента, телефон, диагноз, дата направления, причина отказа, дата предстоящей госпитализации.</w:t>
      </w:r>
    </w:p>
    <w:p>
      <w:pPr>
        <w:pStyle w:val="Style14"/>
        <w:spacing w:before="0" w:after="0"/>
        <w:ind w:left="720" w:hanging="0"/>
        <w:rPr>
          <w:rStyle w:val="StrongEmphasis"/>
          <w:rFonts w:ascii="Arial" w:hAnsi="Arial" w:eastAsia="Batang;바탕" w:cs="Arial"/>
        </w:rPr>
      </w:pPr>
      <w:r>
        <w:rPr/>
      </w:r>
    </w:p>
    <w:p>
      <w:pPr>
        <w:pStyle w:val="Style14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правлении поликлиники, выданном пациенту, врач стационара указывает дату планируемой госпитализации. В случае невозможности госпитализировать больного в назначенный срок руководство МО обязано известить пациента не менее, чем за три дня до даты плановой госпитализации и согласовать с ним новый срок госпитализации.</w:t>
      </w:r>
    </w:p>
    <w:p>
      <w:pPr>
        <w:pStyle w:val="Style14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торных обращениях по поводу одного и того же заболевания приём пациента по полису ОМС осуществляются не ранее, чем через 15 дней - при оказании амбулаторно-поликлинической помощи, не ранее 30 дней - при повторной госпитализации (Приказ ФФОМС №230 от 01.12.201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).</w:t>
      </w:r>
    </w:p>
    <w:p>
      <w:pPr>
        <w:pStyle w:val="Style14"/>
        <w:spacing w:before="0" w:after="120"/>
        <w:ind w:left="720" w:hanging="0"/>
        <w:jc w:val="both"/>
        <w:rPr/>
      </w:pPr>
      <w:r>
        <w:rPr/>
        <w:t>Приём пациентов и оформление больных регистратурой осуществляются в соответствии с графиком:</w:t>
      </w:r>
    </w:p>
    <w:tbl>
      <w:tblPr>
        <w:tblW w:w="5981" w:type="dxa"/>
        <w:jc w:val="left"/>
        <w:tblInd w:w="88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20"/>
        <w:gridCol w:w="2561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ТДЕЛЕНИЕ РЕАБИЛИТАЦИИ: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:00 – 12:00</w:t>
              <w:br/>
              <w:t>12:45 – 16: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НЕВНОЙ СТАЦИОНАР: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:00 – 12:00</w:t>
              <w:br/>
              <w:t>12:45 – 16: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ВЛ «ФЕНИКС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:00-18: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АБИНЕТЫ ПОЛИКЛИНИКИ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:00-17: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АБИНЕТ СТОМАТОЛОГ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чётным 8:00 - 1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чётн. 13:00 - 19:30</w:t>
            </w:r>
          </w:p>
        </w:tc>
      </w:tr>
    </w:tbl>
    <w:p>
      <w:pPr>
        <w:pStyle w:val="Style14"/>
        <w:spacing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4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ожидания медицинской помощи,  оказываемой в плановой форме</w:t>
      </w:r>
    </w:p>
    <w:p>
      <w:pPr>
        <w:pStyle w:val="Style14"/>
        <w:spacing w:before="0" w:after="0"/>
        <w:ind w:left="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4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В зависимости от формы оказания медицинской помощи, Правительством Российской Федерации устанавливаются предельные сроки ожидания (письмо Минздрава России от 15 августа 2018 года N 11-8/10/2-5437): </w:t>
      </w:r>
    </w:p>
    <w:p>
      <w:pPr>
        <w:pStyle w:val="Style14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и ожидания оказания медицинской помощи в плановой форме для: </w:t>
      </w:r>
    </w:p>
    <w:p>
      <w:pPr>
        <w:pStyle w:val="Style14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- проведения консультаций врачей-специалистов – не должны превышать 14 календарных дней со дня обращения пациента в медицинскую организацию; </w:t>
      </w:r>
    </w:p>
    <w:p>
      <w:pPr>
        <w:pStyle w:val="Style14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- специализированной (за исключением высокотехнологичной) медицинской помощи – не должны превышать 30 календарных дней со дня выдачи лечащим врачом направления на госпитализацию. </w:t>
      </w:r>
    </w:p>
    <w:p>
      <w:pPr>
        <w:pStyle w:val="Style14"/>
        <w:spacing w:before="0" w:after="0"/>
        <w:ind w:left="720" w:hanging="0"/>
        <w:rPr/>
      </w:pPr>
      <w:r>
        <w:rPr>
          <w:rFonts w:cs="Arial" w:ascii="Arial" w:hAnsi="Arial"/>
          <w:b/>
        </w:rPr>
        <w:t>Оказание медицинской помощи в амбулаторно-поликлинических условиях: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, отведенное на прием больного, определяется в соответствии с нормативными правовыми актами, утвержденными в установленном порядке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</w:rPr>
        <w:t>допускается наличие очередности больных на прием к врачу и на проведение диагностических исследований и лечебных процедур, за исключением неотложных состояний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</w:rPr>
        <w:t>обеспечивается оказание специализированной консультативной  медицинской помощи гражданам в поликлинических кабинетах в рабочие дни недели с 14:00 до 17:00 часов; амбулаторной помощи в ОВЛ «Феникс» в рабочие дни недели с 8:00 до 18:00 часов, суббота и воскресенье – нерабочие дни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</w:rPr>
        <w:t>обеспечивается совпадение времени приема врачей-специалистов со временем работы кабинетов и служб, где осуществляются консультации, исследования, процедуры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</w:rPr>
        <w:t>плановые консультации врачей-специалистов осуществляются в порядке очередности, согласно времени, обозначенному в талоне амбулаторного больного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, назначенное по предварительной записи амбулаторно-го приема, не должно превышать 30 минут от указанного в талоне на прием к врачу (исключения допускаются в случаях оказания врачом экстренной помощи другому пациенту либо пациенту, имеющему право на внеочередное оказание медицинской помощи, о чем другие пациенты, ожидающие приема, должны быть проинформированы персоналом медицинской организации).</w:t>
      </w:r>
    </w:p>
    <w:p>
      <w:pPr>
        <w:pStyle w:val="Style14"/>
        <w:spacing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spacing w:before="0" w:after="0"/>
        <w:ind w:left="1080" w:hanging="0"/>
        <w:rPr/>
      </w:pPr>
      <w:r>
        <w:rPr>
          <w:rFonts w:cs="Arial" w:ascii="Arial" w:hAnsi="Arial"/>
          <w:b/>
        </w:rPr>
        <w:t>Оказание медицинской помощи в условиях дневного стационара:</w:t>
      </w:r>
    </w:p>
    <w:p>
      <w:pPr>
        <w:pStyle w:val="Style14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</w:rPr>
        <w:t>оказание медицинской помощи осуществляется в 2 смены: с 8:00 до 12:00 (1-я смена) и с 12:45 до 16:30 (2-я смена)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</w:rPr>
        <w:t>допускается наличие очередности на госпитализацию сроком до одного месяца (с ведением листа ожидания)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ая помощь оказывается в соответствии с порядками и на основе стандартов оказания медицинской помощи, клинических рекомендаций.</w:t>
      </w:r>
    </w:p>
    <w:p>
      <w:pPr>
        <w:pStyle w:val="Style14"/>
        <w:spacing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ind w:left="1080" w:hanging="0"/>
        <w:rPr/>
      </w:pPr>
      <w:r>
        <w:rPr>
          <w:rFonts w:cs="Arial" w:ascii="Arial" w:hAnsi="Arial"/>
          <w:b/>
        </w:rPr>
        <w:t>Оказание медицинской помощи в стационарных условиях:</w:t>
      </w:r>
    </w:p>
    <w:p>
      <w:pPr>
        <w:pStyle w:val="Style14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</w:rPr>
        <w:t>оказание медицинской помощи и медицинское наблюдение осуществляются круглосуточно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наличие очередности на госпитализацию сроком до одного месяца (с ведением листа ожидания)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ая помощь оказывается в соответствии с порядками и на основе стандартов оказания медицинской помощи, клинических рекомендаций.</w:t>
      </w:r>
    </w:p>
    <w:p>
      <w:pPr>
        <w:pStyle w:val="Style14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кументов для госпитализации:</w:t>
      </w:r>
    </w:p>
    <w:p>
      <w:pPr>
        <w:pStyle w:val="Style14"/>
        <w:spacing w:before="0" w:after="0"/>
        <w:ind w:left="108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spacing w:before="0" w:after="12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циенты, оказание помощи которым осуществляется за счёт средств ОМ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е на госпитализацию из первичного медико-санитарного звена с визой заведующего отделением (в которое госпитализируется пациент) и результатами догоспитального обследования (анализами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с ОМ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Л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люорография с заключением (сроком не более 1 год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hanging="360"/>
        <w:rPr/>
      </w:pPr>
      <w:r>
        <w:rPr>
          <w:rFonts w:cs="Arial" w:ascii="Arial" w:hAnsi="Arial"/>
          <w:sz w:val="22"/>
          <w:szCs w:val="22"/>
        </w:rPr>
        <w:t>Данные обследований (</w:t>
      </w:r>
      <w:r>
        <w:rPr>
          <w:rFonts w:cs="Arial" w:ascii="Arial" w:hAnsi="Arial"/>
          <w:sz w:val="22"/>
          <w:szCs w:val="22"/>
          <w:lang w:val="en-US"/>
        </w:rPr>
        <w:t>Rg</w:t>
      </w:r>
      <w:r>
        <w:rPr>
          <w:rFonts w:cs="Arial" w:ascii="Arial" w:hAnsi="Arial"/>
          <w:sz w:val="22"/>
          <w:szCs w:val="22"/>
        </w:rPr>
        <w:t>-графии, КТ (СКТ), МРТ, ЭКГ, ЭЭГ, ЭНМГ, и др.) и консультаций специалистов</w:t>
      </w:r>
    </w:p>
    <w:p>
      <w:pPr>
        <w:pStyle w:val="Normal"/>
        <w:shd w:fill="FFFFFF" w:val="clear"/>
        <w:spacing w:before="0" w:after="12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циенты, застрахованные по договору добровольного медицинского страхования (ДМС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ультация врача-специалиста с визой заведующего отделением, в которое госпитализируется пациен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с ДМ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ое письмо / направление от страховой компании, с которой заключён договор ДМ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Л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hanging="360"/>
        <w:rPr/>
      </w:pPr>
      <w:r>
        <w:rPr>
          <w:rFonts w:cs="Arial" w:ascii="Arial" w:hAnsi="Arial"/>
          <w:sz w:val="22"/>
          <w:szCs w:val="22"/>
        </w:rPr>
        <w:t>Флюорография с заключением (давностью не более 1 год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предварительных исследований</w:t>
      </w:r>
    </w:p>
    <w:p>
      <w:pPr>
        <w:pStyle w:val="Normal"/>
        <w:shd w:fill="FFFFFF" w:val="clear"/>
        <w:spacing w:before="0" w:after="12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циенты, желающие получить медицинскую помощь за счёт личных денежных средст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сультация врача-специалист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hanging="360"/>
        <w:rPr/>
      </w:pPr>
      <w:r>
        <w:rPr>
          <w:rFonts w:cs="Arial" w:ascii="Arial" w:hAnsi="Arial"/>
          <w:sz w:val="22"/>
          <w:szCs w:val="22"/>
        </w:rPr>
        <w:t>Флюорография с заключением (сроком не более 1 года)</w:t>
      </w:r>
    </w:p>
    <w:p>
      <w:pPr>
        <w:sectPr>
          <w:footerReference w:type="default" r:id="rId7"/>
          <w:type w:val="nextPage"/>
          <w:pgSz w:w="11906" w:h="16838"/>
          <w:pgMar w:left="126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обследований (Rg-графии, КТ (СКТ), МРТ, ЭКГ, ЭЭГ, ЭНМГ, и др.) и консультаций специалистов</w:t>
      </w:r>
    </w:p>
    <w:p>
      <w:pPr>
        <w:pStyle w:val="Style14"/>
        <w:spacing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равилам внутреннего распоряд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ациентов</w:t>
      </w:r>
    </w:p>
    <w:p>
      <w:pPr>
        <w:pStyle w:val="Style14"/>
        <w:spacing w:before="0" w:after="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0"/>
        <w:ind w:left="360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Условия госпитализации</w:t>
      </w:r>
    </w:p>
    <w:p>
      <w:pPr>
        <w:pStyle w:val="Heading2"/>
        <w:spacing w:before="0" w:after="0"/>
        <w:ind w:left="360" w:hanging="0"/>
        <w:rPr>
          <w:rFonts w:ascii="Arial" w:hAnsi="Arial" w:cs="Arial"/>
          <w:b w:val="false"/>
          <w:b w:val="false"/>
          <w:caps/>
          <w:sz w:val="16"/>
          <w:szCs w:val="16"/>
        </w:rPr>
      </w:pPr>
      <w:r>
        <w:rPr>
          <w:rFonts w:cs="Arial" w:ascii="Arial" w:hAnsi="Arial"/>
          <w:b w:val="false"/>
          <w:caps/>
          <w:sz w:val="16"/>
          <w:szCs w:val="16"/>
        </w:rPr>
      </w:r>
    </w:p>
    <w:p>
      <w:pPr>
        <w:pStyle w:val="Style14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питализация застрахованных лиц обеспечивается в оптимальные сроки лечащим врачом или иным медицинским работником при наличии показаний для госпитализа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плановая госпитализация обеспечивается в соответствии с установленными правилами и условиями договора ОМС после проведения необходимого обследования в поликлинике в соответствии с перечнем обязательного объема обследования больных, направляемых на плановую госпитализацию, в зависимости от заболеваний.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360" w:hanging="360"/>
        <w:rPr/>
      </w:pPr>
      <w:r>
        <w:rPr>
          <w:rFonts w:cs="Arial" w:ascii="Arial" w:hAnsi="Arial"/>
        </w:rPr>
        <w:tab/>
        <w:t xml:space="preserve">Общими показаниями для госпитализации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наличие показаний для госпитал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необходимость проведения второго этапа медицинской реабилитации в условиях стациона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абсолютных показаний для плановой госпит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тносительных показаний для плановой госпитализации в сочетании с невозможностью обеспечить необходимое обследование и лечение по социальным условиям в амбулаторных условиях, трудоемкостью лечебно-диагностического процесса в амбулаторно-поликлинических условиях, необходимостью подключения специализированных видов медицинской помощи и услуг (в том числе медицинской реабилит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я бюро медико-социальной экспертизы; фонда социального страхования, страховых медицинских организаций.</w:t>
      </w:r>
    </w:p>
    <w:p>
      <w:pPr>
        <w:pStyle w:val="Heading2"/>
        <w:tabs>
          <w:tab w:val="clear" w:pos="708"/>
          <w:tab w:val="left" w:pos="1440" w:leader="none"/>
        </w:tabs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144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 направлении на стационарное лечение врачом-специалистом филиала «Брянский» ФГУП «Московское ПрОП» Минтруда России обеспечи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чный осмотр пациента лечащим врач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оформление документации по установленным требованиям (запись в амбулаторной карте, оформление направления на госпитализац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предварительное обследование (результаты анализов и иных исследований, рентгеновские снимки, выписки из амбулаторной карты и иная документация, позволяющая ориентироваться в состоянии здоровья пациента) согласно изложенному ниже перечню обязательного объема обследования больных, направляемых на плановую госпитализ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комплекс мер по оказанию специализированной помощи, организации противоэпидемических и иных мероприятий на этапах оказания медицинской помощи пациен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проведение специальных видов об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транспортировки больного при экстренных и неотложных состоя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- сопровождение больного на последующий этап оказания медицинской помощи (с участием родственников, медицинского персонала или доверенных л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при определении абсолютных показаний к плановой госпитализации необходимое амбулаторное обследование назначается и проводится в срок не более трёх д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относительных показаний к плановой госпитализации необходимое амбулаторное обследование проводится в сроки, удобные для больного; время госпитализации согласовывается с пациентом и заведующим отделением, в которое направляется больной.</w:t>
      </w:r>
    </w:p>
    <w:p>
      <w:pPr>
        <w:sectPr>
          <w:footerReference w:type="default" r:id="rId8"/>
          <w:type w:val="nextPage"/>
          <w:pgSz w:w="11906" w:h="16838"/>
          <w:pgMar w:left="126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ь необходимой пациенту медицинской помощи при плановой госпитализации определяется заведующим отделением в соответствии с клинической картиной и диагнозом заболевания.</w:t>
      </w:r>
    </w:p>
    <w:p>
      <w:pPr>
        <w:pStyle w:val="Style14"/>
        <w:spacing w:before="0" w:after="0"/>
        <w:ind w:lef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равилам внутреннего распоряд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ациентов</w:t>
      </w:r>
    </w:p>
    <w:p>
      <w:pPr>
        <w:pStyle w:val="Style14"/>
        <w:spacing w:before="0" w:after="0"/>
        <w:ind w:left="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left="540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Условия пребывания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6A6A6A"/>
        </w:rPr>
      </w:pPr>
      <w:r>
        <w:rPr>
          <w:rFonts w:cs="Arial" w:ascii="Arial" w:hAnsi="Arial"/>
          <w:b/>
          <w:color w:val="000000"/>
        </w:rPr>
        <w:t>пациентов  в филиале «Брянский» ФГУП «Московское ПрОП» Минтруда России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 оказании бесплатной медицинской помощи</w:t>
      </w:r>
      <w:r>
        <w:rPr>
          <w:rFonts w:cs="Arial" w:ascii="Arial" w:hAnsi="Arial"/>
          <w:b/>
          <w:color w:val="6A6A6A"/>
        </w:rPr>
        <w:t xml:space="preserve"> </w:t>
      </w:r>
      <w:r>
        <w:rPr>
          <w:rFonts w:cs="Arial" w:ascii="Arial" w:hAnsi="Arial"/>
          <w:b/>
          <w:color w:val="000000"/>
        </w:rPr>
        <w:t>в стационарных условиях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6A6A6A"/>
        </w:rPr>
      </w:pPr>
      <w:r>
        <w:rPr>
          <w:rFonts w:cs="Arial" w:ascii="Arial" w:hAnsi="Arial"/>
          <w:b/>
          <w:color w:val="6A6A6A"/>
        </w:rPr>
      </w:r>
    </w:p>
    <w:p>
      <w:pPr>
        <w:pStyle w:val="Style14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Госпитализация больного осуществляется в соответствии с медицинскими показаниями по направлению лечащего врача медицинской организации независимо от формы собственности и ведомственной принадлежности, в том числе врачей-специалистов филиала «Брянский» ФГУП «Московское ПрОП» Минтруда России.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Больные могут быть размещены в многоместных палатах (не более 4).</w:t>
      </w:r>
    </w:p>
    <w:p>
      <w:pPr>
        <w:pStyle w:val="Style14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ные обеспечиваются трёхразовым питанием в соответствии с физиологическими нормами, утвержденными Министерством здравоохранения Российской Федерации, в пределах предусмотренных финансовых средств.</w:t>
      </w:r>
    </w:p>
    <w:p>
      <w:pPr>
        <w:pStyle w:val="Style14"/>
        <w:spacing w:before="0" w:after="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4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Для ухода за пациентом с ограниченными возможностями передвижения, независимо от его возраста, одному из родителей, иному члену семьи или иному законному представителю предоставляется право на бесплатное совместное нахождение в медицинской организации при оказании пациенту медицинской помощи в стационарных условиях в течение всего периода лечения. При совместном нахождении в медицинской организации в стационарных условиях плата за создание условий пребывания в стационарных условиях, в том числе за предоставление спального места, с указанных лиц не взимается.</w:t>
      </w:r>
    </w:p>
    <w:p>
      <w:pPr>
        <w:pStyle w:val="Style14"/>
        <w:spacing w:before="0" w:after="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4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размещения пациентов в маломестных палатах (боксах) по медицинским и (или) эпидемиологическим показаниям</w:t>
      </w:r>
    </w:p>
    <w:p>
      <w:pPr>
        <w:pStyle w:val="Style14"/>
        <w:spacing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4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Размещение в маломестных палатах пациентов осуществляется в соответствии с </w:t>
      </w:r>
      <w:hyperlink r:id="rId9">
        <w:r>
          <w:rPr>
            <w:rStyle w:val="InternetLink"/>
            <w:rFonts w:cs="Arial" w:ascii="Arial" w:hAnsi="Arial"/>
          </w:rPr>
          <w:t>перечнем</w:t>
        </w:r>
      </w:hyperlink>
      <w:r>
        <w:rPr>
          <w:rFonts w:cs="Arial" w:ascii="Arial" w:hAnsi="Arial"/>
        </w:rPr>
        <w:t> медицинских и эпидемиологических показаний к размещению пациентов в маломестных палатах (боксах), утвержденным Приказом Министерства здравоохранения и социального развития Российской Федерации от 15 мая 2012 года N 535н.</w:t>
      </w:r>
    </w:p>
    <w:p>
      <w:pPr>
        <w:pStyle w:val="Style14"/>
        <w:spacing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едоставления транспортных услуг при сопровождении медицинским работником пациента,  находящегося на лечении в стационарных условиях</w:t>
      </w:r>
    </w:p>
    <w:p>
      <w:pPr>
        <w:pStyle w:val="Style14"/>
        <w:spacing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4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В целях соблюдения порядков оказания медицинской помощи и стандартов медицинской помощи пациенту, находящемуся на лечении в стационарных условиях, в случае необходимости проведения диагностических исследований при отсутствии возможности их проведения в медицинском отделе филиала, осуществляется транспортировка пациента на исследования в стороннее МО автотранспортом филиала в сопровождении медицинского работника.</w:t>
      </w:r>
    </w:p>
    <w:p>
      <w:pPr>
        <w:sectPr>
          <w:footerReference w:type="default" r:id="rId10"/>
          <w:type w:val="nextPage"/>
          <w:pgSz w:w="11906" w:h="16838"/>
          <w:pgMar w:left="1260" w:right="850" w:gutter="0" w:header="0" w:top="719" w:footer="708" w:bottom="1079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left="54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spacing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равилам внутреннего распоряд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ациентов</w:t>
      </w:r>
    </w:p>
    <w:p>
      <w:pPr>
        <w:pStyle w:val="Style14"/>
        <w:spacing w:before="0" w:after="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left="720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Требования к направлению больного при госпитализации в стационар</w:t>
      </w:r>
    </w:p>
    <w:p>
      <w:pPr>
        <w:pStyle w:val="Heading2"/>
        <w:spacing w:before="0" w:after="0"/>
        <w:ind w:left="720" w:hanging="0"/>
        <w:rPr>
          <w:rFonts w:ascii="Arial" w:hAnsi="Arial" w:cs="Arial"/>
          <w:b w:val="false"/>
          <w:b w:val="false"/>
          <w:caps/>
          <w:sz w:val="16"/>
          <w:szCs w:val="16"/>
        </w:rPr>
      </w:pPr>
      <w:r>
        <w:rPr>
          <w:rFonts w:cs="Arial" w:ascii="Arial" w:hAnsi="Arial"/>
          <w:b w:val="false"/>
          <w:caps/>
          <w:sz w:val="16"/>
          <w:szCs w:val="16"/>
        </w:rPr>
      </w:r>
    </w:p>
    <w:p>
      <w:pPr>
        <w:pStyle w:val="Style14"/>
        <w:keepLines/>
        <w:spacing w:before="0" w:after="0"/>
        <w:ind w:left="720" w:firstLine="696"/>
        <w:rPr/>
      </w:pPr>
      <w:r>
        <w:rPr>
          <w:rFonts w:cs="Arial" w:ascii="Arial" w:hAnsi="Arial"/>
        </w:rPr>
        <w:t>Направление на плановую госпитализацию выписывается на бланках установленного образца.</w:t>
      </w:r>
    </w:p>
    <w:p>
      <w:pPr>
        <w:pStyle w:val="Style14"/>
        <w:spacing w:before="0" w:after="0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В направлении указыва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больного пол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дата рождения указывается полностью (число, месяц, год рожд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адрес проживания боль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данные действующего полиса обязательного медицинского страхования (серия, номер, название страховой организации, выдавшей полис) и паспорта (удостоверения лич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при отсутствии полиса - паспортные дан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официальное название стационара и отделения, куда направляется боль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цель госпит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диагноз основного заболевания и код согласно международной классификации болез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данные обследования согласно обязательному объему обследования больных, направляемых в стационары (лабораторного, инструментального, рентгеновского, консультации специалистов в соответствии с медико-экономическими стандартами), с указанием д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сведения об эпидемиологическом окруж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сведения о профилактических привив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дата выписки направления, фамилия врача, подпись и печать врача, выдавшего направление, подпись заведующего отдел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название лечебного учреждения, которое направляет больного на стационарное лечение (штамп).</w:t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на госпитализацию граждан, имеющих право на получение набора социальных услуг, оформляется в соответствии с приказом Министерства здравоохранения и социального развития Российской Федерации от 22 ноября 2004 года № 255 «О порядке оказания первичной медико-санитарной помощи гражданам, имеющим право на получение набора социальных услуг».</w:t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ющей медицинской организацией должно быть оформлено электронное направление пациента на госпитализацию.</w:t>
      </w:r>
    </w:p>
    <w:p>
      <w:pPr>
        <w:pStyle w:val="Style14"/>
        <w:spacing w:before="0" w:after="0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720" w:firstLine="360"/>
        <w:jc w:val="both"/>
        <w:rPr/>
      </w:pPr>
      <w:r>
        <w:rPr>
          <w:rFonts w:cs="Arial" w:ascii="Arial" w:hAnsi="Arial"/>
        </w:rPr>
        <w:t>Контроль факта госпитализации больного осуществляет лечащий врач, направивший пациента в стационар. Направление на плановую госпитализацию пациентов  оформляется амбулаторно-поликлиническим учреждением, за которым закреплен пациент по полису ОМС.</w:t>
      </w:r>
    </w:p>
    <w:p>
      <w:pPr>
        <w:pStyle w:val="Style14"/>
        <w:spacing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выдачи застрахованному больному направления на плановую госпитализацию в стационары системы ОМС обеспечивает МО, к которой прикреплён больной.</w:t>
      </w:r>
    </w:p>
    <w:p>
      <w:pPr>
        <w:pStyle w:val="Style14"/>
        <w:spacing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больного на госпитализацию должно соответствовать установленным требованиям.</w:t>
      </w:r>
    </w:p>
    <w:p>
      <w:pPr>
        <w:sectPr>
          <w:footerReference w:type="default" r:id="rId11"/>
          <w:type w:val="nextPage"/>
          <w:pgSz w:w="11906" w:h="16838"/>
          <w:pgMar w:left="1260" w:right="850" w:gutter="0" w:header="0" w:top="719" w:footer="708" w:bottom="1079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равилам внутреннего распоряд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ациентов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Критерии выписки из стационара</w:t>
      </w:r>
    </w:p>
    <w:p>
      <w:pPr>
        <w:pStyle w:val="Style14"/>
        <w:spacing w:before="0" w:after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ыписка больного производится лечащим врачом по согласованию с заведующим отделением стационара. </w:t>
      </w:r>
    </w:p>
    <w:p>
      <w:pPr>
        <w:pStyle w:val="Normal"/>
        <w:numPr>
          <w:ilvl w:val="0"/>
          <w:numId w:val="14"/>
        </w:numPr>
        <w:ind w:left="540" w:hanging="0"/>
        <w:rPr/>
      </w:pPr>
      <w:r>
        <w:rPr>
          <w:rFonts w:cs="Arial" w:ascii="Arial" w:hAnsi="Arial"/>
          <w:sz w:val="23"/>
          <w:szCs w:val="23"/>
        </w:rPr>
        <w:t>Выписка из стационара разрешается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3"/>
          <w:szCs w:val="23"/>
        </w:rPr>
        <w:t>при восстановлении трудоспособности пациента, купировании обострения заболевания; выполнении необходимых действий по изготовлению ПОИ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3"/>
          <w:szCs w:val="23"/>
        </w:rPr>
        <w:t>при достижении улучшения, по истечении установленного срока  лечения, когда по состоянию здоровья больной может без ущерба для здоровья продолжать лечение в медицинской организации по месту жительства или домашних условиях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3"/>
          <w:szCs w:val="23"/>
        </w:rPr>
        <w:t>при необходимости перевода пациента в другую медицинскую организацию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3"/>
          <w:szCs w:val="23"/>
        </w:rPr>
        <w:t>по письменному требованию пациента либо его законного представителя до излечения, если выписка не угрожает жизни и здоровью пациента и не опасна для окружающих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3"/>
          <w:szCs w:val="23"/>
        </w:rPr>
        <w:t>В ином случае выписка может быть проведена только с разрешения заведующего медицинским отделом или главного врача.</w:t>
      </w:r>
    </w:p>
    <w:p>
      <w:pPr>
        <w:pStyle w:val="Normal"/>
        <w:numPr>
          <w:ilvl w:val="0"/>
          <w:numId w:val="14"/>
        </w:numPr>
        <w:ind w:left="540" w:hanging="0"/>
        <w:jc w:val="both"/>
        <w:rPr/>
      </w:pPr>
      <w:r>
        <w:rPr>
          <w:rFonts w:cs="Arial" w:ascii="Arial" w:hAnsi="Arial"/>
          <w:sz w:val="23"/>
          <w:szCs w:val="23"/>
        </w:rPr>
        <w:t>В случае нарушения больничного режима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3"/>
          <w:szCs w:val="23"/>
        </w:rPr>
        <w:t>прерывание лечения, употребление в процессе лечения алкоголя, наркотиков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3"/>
          <w:szCs w:val="23"/>
        </w:rPr>
        <w:t>отказ от лечения или самовольный уход из стационара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3"/>
          <w:szCs w:val="23"/>
        </w:rPr>
        <w:t>лечащий врач имеет право выписать пациента (с учетом тяжести состояния больного) – после предупреждения гражданина под роспись о наличии у него заболевания, о возможных осложнениях заболевания – при несоблюдении пациентом правил личной гигиены, порядка и режима лечения в МО.</w:t>
      </w:r>
    </w:p>
    <w:p>
      <w:pPr>
        <w:pStyle w:val="Normal"/>
        <w:numPr>
          <w:ilvl w:val="0"/>
          <w:numId w:val="14"/>
        </w:numPr>
        <w:ind w:left="540" w:hanging="0"/>
        <w:jc w:val="both"/>
        <w:rPr/>
      </w:pPr>
      <w:r>
        <w:rPr>
          <w:rFonts w:cs="Arial" w:ascii="Arial" w:hAnsi="Arial"/>
          <w:sz w:val="23"/>
          <w:szCs w:val="23"/>
        </w:rPr>
        <w:t>Перед выпиской из стационара производится заключительный осмотр пациента и в день его выбытия из стационара ему выдается эпикриз (выписка из истории болезни), в необходимых случаях – листок временной нетрудоспособности. Первый экземпляр эпикриза вклеивается в медицинскую карту стационарного больного, второй экземпляр дается на руки пациенту.</w:t>
      </w:r>
    </w:p>
    <w:p>
      <w:pPr>
        <w:pStyle w:val="Normal"/>
        <w:numPr>
          <w:ilvl w:val="0"/>
          <w:numId w:val="14"/>
        </w:numPr>
        <w:ind w:left="540" w:hanging="0"/>
        <w:jc w:val="both"/>
        <w:rPr/>
      </w:pPr>
      <w:r>
        <w:rPr>
          <w:rFonts w:cs="Arial" w:ascii="Arial" w:hAnsi="Arial"/>
          <w:sz w:val="23"/>
          <w:szCs w:val="23"/>
        </w:rPr>
        <w:t>Медицинская карта стационарного больного после выбытия пациента из стационара оформляется, сшивается, проверяется и подписывается заведующим отделением и сдается на хранение в медицинский архив МО.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spacing w:before="0" w:after="0"/>
        <w:ind w:left="72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Правилам внутреннего распорядка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ля пациентов</w:t>
      </w:r>
    </w:p>
    <w:p>
      <w:pPr>
        <w:pStyle w:val="Style14"/>
        <w:spacing w:before="0" w:after="0"/>
        <w:ind w:left="720" w:hanging="0"/>
        <w:jc w:val="center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Heading2"/>
        <w:spacing w:before="0" w:after="0"/>
        <w:ind w:left="720" w:hanging="0"/>
        <w:jc w:val="center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порядок  оказания медицинской помощи больным, не имеющим экстренных показаний (плановая помощь) В кабинетах поликлиники филиала</w:t>
      </w:r>
    </w:p>
    <w:p>
      <w:pPr>
        <w:pStyle w:val="Heading2"/>
        <w:spacing w:before="0" w:after="0"/>
        <w:ind w:left="720" w:hanging="0"/>
        <w:rPr>
          <w:rFonts w:ascii="Arial" w:hAnsi="Arial" w:cs="Arial"/>
          <w:b w:val="false"/>
          <w:b w:val="false"/>
          <w:caps/>
          <w:sz w:val="23"/>
          <w:szCs w:val="23"/>
        </w:rPr>
      </w:pPr>
      <w:r>
        <w:rPr>
          <w:rFonts w:cs="Arial" w:ascii="Arial" w:hAnsi="Arial"/>
          <w:b w:val="false"/>
          <w:caps/>
          <w:sz w:val="23"/>
          <w:szCs w:val="23"/>
        </w:rPr>
      </w:r>
    </w:p>
    <w:p>
      <w:pPr>
        <w:pStyle w:val="Style14"/>
        <w:spacing w:before="0" w:after="120"/>
        <w:ind w:left="708" w:firstLine="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ем плановых пациентов осуществляется по предварительной записи по талонам</w:t>
      </w:r>
    </w:p>
    <w:p>
      <w:pPr>
        <w:pStyle w:val="Style14"/>
        <w:spacing w:before="0" w:after="120"/>
        <w:ind w:left="708" w:firstLine="1"/>
        <w:jc w:val="both"/>
        <w:rPr/>
      </w:pPr>
      <w:r>
        <w:rPr>
          <w:rFonts w:cs="Arial" w:ascii="Arial" w:hAnsi="Arial"/>
          <w:sz w:val="23"/>
          <w:szCs w:val="23"/>
        </w:rPr>
        <w:t>Прием, как правило, должен совпадать со временем работы основных кабинетов и служб медицинской организации, обеспечивающих консультации, обследования, процедуры.</w:t>
      </w:r>
    </w:p>
    <w:p>
      <w:pPr>
        <w:sectPr>
          <w:footerReference w:type="default" r:id="rId12"/>
          <w:type w:val="nextPage"/>
          <w:pgSz w:w="11906" w:h="16838"/>
          <w:pgMar w:left="1260" w:right="850" w:gutter="0" w:header="0" w:top="719" w:footer="708" w:bottom="1079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120"/>
        <w:ind w:left="708" w:firstLine="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ремя ожидания приема - не более 30 минут от времени, назначенного пациенту, за исключением случаев, когда врач участвует в оказании экстренной помощи другому больному, о чем пациенты, ожидающие приема, должны быть проинформированы медицинским персоналом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авилам внутреннего распорядк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ациентов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И ОБЯЗАННОСТИ ПАЦИЕН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При обращении за медицинской помощью и ее получении пациент </w:t>
      </w:r>
      <w:r>
        <w:rPr>
          <w:rFonts w:cs="Arial" w:ascii="Arial" w:hAnsi="Arial"/>
          <w:b/>
          <w:sz w:val="23"/>
          <w:szCs w:val="23"/>
        </w:rPr>
        <w:t>имеет право</w:t>
      </w:r>
      <w:r>
        <w:rPr>
          <w:rFonts w:cs="Arial" w:ascii="Arial" w:hAnsi="Arial"/>
          <w:sz w:val="23"/>
          <w:szCs w:val="23"/>
        </w:rPr>
        <w:t xml:space="preserve"> 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следование, лечение и нахождение в медицинской организации в условиях, соответствующих санитарно-гигиеническим и противоэпидемическим требовани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легчение боли, связанной с заболеванием и (или) меди</w:t>
        <w:softHyphen/>
        <w:t>цинским вмешательством, доступными способами и средс</w:t>
        <w:softHyphen/>
        <w:t>тв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3"/>
          <w:szCs w:val="23"/>
        </w:rPr>
        <w:t>перевод к другому лечащему врачу с разрешения заведующего отделением (или заведующего медицинским отделом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жалование поставленного диагноза, применяемых мето</w:t>
        <w:softHyphen/>
        <w:t>дов обследования и лечения, организации оказания меди</w:t>
        <w:softHyphen/>
        <w:t>цинской помощ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обровольное согласие информированного пациента на медицинское вмешательство в соответствии с законодатель</w:t>
        <w:softHyphen/>
        <w:t>ными акт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каз от оказания (прекращение) медицинской помощи, от госпитализации, за исключением случаев, предусмотрен</w:t>
        <w:softHyphen/>
        <w:t>ных законодательными акт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3"/>
          <w:szCs w:val="23"/>
        </w:rPr>
        <w:t>обращение с жалобой к должностным лицам медицинской организации, в которой ему оказывается медицинская помощь, а также к должностным лицам государственных органов или в суд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хранение медицинскими работниками в тайне инфор</w:t>
        <w:softHyphen/>
        <w:t>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лучение в доступной для него форме полной информации о состоянии его здоровья, применяемых методах диа</w:t>
        <w:softHyphen/>
        <w:t>гностики и лечения, а также на выбор лиц, которым может быть передана информация о состоянии его здоровь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 нахождении на стационарном лечении пациент имеет право на допуск к нему посетителей, адвоката, священно</w:t>
        <w:softHyphen/>
        <w:t>служителя, а также на предоставление условий для отправ</w:t>
        <w:softHyphen/>
        <w:t>ления религиозных обрядов, если это не нарушает правил внутреннего распорядка организации здравоохранения для пациентов, санитарно-гигиенических и противоэпидеми</w:t>
        <w:softHyphen/>
        <w:t>ческих требов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ачу в письменном виде своих предложений по совершенс</w:t>
        <w:softHyphen/>
        <w:t>твованию деятельности организации здравоохранения;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ациент обяза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нимать меры к сохранению и укреплению своего здоровь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воевременно обращаться за медицинской помощ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важительно относиться к медицинским работникам и дру</w:t>
        <w:softHyphen/>
        <w:t>гим лицам, участвующим в оказании медицинской помощ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ять лицу, оказывающему медицинскую помощь, известную ему достоверную информацию о состоянии свое</w:t>
        <w:softHyphen/>
        <w:t>го здоровья, в том числе о противопоказаниях к применению лекарственных средств, ранее перенесенных и наследствен</w:t>
        <w:softHyphen/>
        <w:t>ных заболева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полнять медицинские предпис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трудничать с врачом на всех этапах оказания медицинской помощи;</w:t>
      </w:r>
    </w:p>
    <w:p>
      <w:pPr>
        <w:sectPr>
          <w:footerReference w:type="default" r:id="rId13"/>
          <w:type w:val="nextPage"/>
          <w:pgSz w:w="11906" w:h="16838"/>
          <w:pgMar w:left="1260" w:right="850" w:gutter="0" w:header="0" w:top="71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3"/>
          <w:szCs w:val="23"/>
        </w:rPr>
        <w:t>соблюдать в медицинской организации правила внутреннего распорядка для пациентов и бережно относиться к имуществу медицинской организаци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равилам внутреннего распоряд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ациентов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</w:rPr>
        <w:t>ПОРЯДОК РАЗРЕШЕНИЯ КОНФЛИКТНЫХ СИТУАЦИЙ МЕЖДУ</w:t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</w:rPr>
        <w:t>МЕДИЦИНСКОЙ ОРГАНИЗАЦИЕЙ И ПАЦИЕНТОМ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К числу наиболее типичных причин конфликтных ситуаций в сфере оказания медицинской помощи относятся: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оказание пациенту медицинской помощи ненадлежащего качества (невыполнение, несвоевременное, некачественное и необоснованное выполнение диагностических, лечебных, профилактических и реабилитационных мероприятий);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нарушения в работе организации здравоохранения, нанося</w:t>
        <w:softHyphen/>
        <w:t>щие ущерб здоровью пациента (внутрибольничное инфици</w:t>
        <w:softHyphen/>
        <w:t>рование, осложнения после медицинских манипуляций);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преждевременное прекращение лечения, приведшее к ухуд</w:t>
        <w:softHyphen/>
        <w:t>шению состояния больного;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нарушение норм медицинской этики и деонтологии со сто</w:t>
        <w:softHyphen/>
        <w:t>роны медицинских работников в отношении пациента, его родственников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В случае нарушения прав пациента он (его законный пред</w:t>
        <w:softHyphen/>
        <w:t>ставитель) может обращаться с жалобой к заведующему медицинским отделом, главному врачу или непосредственно к руко</w:t>
        <w:softHyphen/>
        <w:t>водителю филиал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Жалоба подается в письменном виде: первый экземпляр — секре</w:t>
        <w:softHyphen/>
        <w:t>тарю управляющего филиалом (либо непосредственно главному врачу или его заместителю), а второй экземпляр остается на руках у подаю</w:t>
        <w:softHyphen/>
        <w:t>щего жалобу. При этом следует получить подпись секретаря с ука</w:t>
        <w:softHyphen/>
        <w:t xml:space="preserve">занием входящего номера либо подпись главного врача (зав. мед. отделом) с указанием даты (в случае неотложной ситуации — времени подачи жалобы). </w:t>
      </w:r>
    </w:p>
    <w:p>
      <w:pPr>
        <w:pStyle w:val="Normal"/>
        <w:spacing w:before="0" w:after="120"/>
        <w:ind w:left="720" w:firstLine="348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 конкретную информацию, вопросы и четко сформулированные требования, подпись гражданина с ука</w:t>
        <w:softHyphen/>
        <w:t>занием фамилии, имени, отчества, данные о месте жительства или работы (учебы). При наличии подтверждающих документов они должны быть приложены. В случае, если обстоятельства дела тре</w:t>
        <w:softHyphen/>
        <w:t>буют немедленного и неординарного реагирования на ситуацию, жалоба может быть направлена сразу в несколько инстанций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Ответ пациенту на жалобу предоставляется в письменном виде и в сроки, установленные законодательством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 спорных случаях пациент имеет право обращаться в выше</w:t>
        <w:softHyphen/>
        <w:t>стоящий орган или суд в порядке, установленном законодатель</w:t>
        <w:softHyphen/>
        <w:t>ством.</w:t>
      </w:r>
    </w:p>
    <w:p>
      <w:pPr>
        <w:sectPr>
          <w:footerReference w:type="default" r:id="rId14"/>
          <w:type w:val="nextPage"/>
          <w:pgSz w:w="11906" w:h="16838"/>
          <w:pgMar w:left="1260" w:right="850" w:gutter="0" w:header="0" w:top="540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равилам внутреннего распоряд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ациентов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ЕДОСТАВЛЕНИЯ ИНФОРМАЦИИ О СОСТОЯНИ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ОРОВЬЯ ПАЦИЕНТА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, заведующим отделени</w:t>
        <w:softHyphen/>
        <w:t>ем или иными должностными лицами МО. Она должна содержать сведения о результатах обсле</w:t>
        <w:softHyphen/>
        <w:t>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</w:t>
        <w:softHyphen/>
        <w:t>нениях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Информация о состоянии здоровья пациента сообщается чле</w:t>
        <w:softHyphen/>
        <w:t>нам его семьи, если пациент разрешил сообщать им об этом и не назначил лицо, которому должна быть передана такая информация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В отношении несовершеннолетних и лиц, признанных в установ</w:t>
        <w:softHyphen/>
        <w:t>ленном законом порядке недееспособными, информация о со</w:t>
        <w:softHyphen/>
        <w:t>стоянии здоровья пациента предоставляется их законному пред</w:t>
        <w:softHyphen/>
        <w:t>ставителю, а в отношении пациентов, по состоянию здоровья не способных принять осознанное решение, — супругу (супруге), а при его (её) отсутствии — близким родственникам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пациента от получения информации о состоянии своего здоровья делается соответствующая запись в медицин</w:t>
        <w:softHyphen/>
        <w:t>ской документации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содержащаяся в медицинской документации, со</w:t>
        <w:softHyphen/>
        <w:t>ставляет врачебную тайну и может предоставляться без согласия пациента только по основаниям, предусмотренным законода</w:t>
        <w:softHyphen/>
        <w:t>тельными актам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равилам внутреннего распоряд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ациентов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980" w:firstLine="1420"/>
        <w:jc w:val="center"/>
        <w:rPr/>
      </w:pPr>
      <w:bookmarkStart w:id="0" w:name="bookmark1"/>
      <w:r>
        <w:rPr>
          <w:rFonts w:cs="Arial" w:ascii="Arial" w:hAnsi="Arial"/>
          <w:b/>
          <w:sz w:val="24"/>
          <w:szCs w:val="24"/>
        </w:rPr>
        <w:t>ПОРЯДОК ВЫДАЧИ СПРАВОК, ВЫПИСОК ИЗ МЕДИЦИНСКО</w:t>
      </w:r>
      <w:r>
        <w:rPr>
          <w:rFonts w:cs="Arial" w:ascii="Arial" w:hAnsi="Arial"/>
          <w:b/>
          <w:sz w:val="24"/>
          <w:szCs w:val="24"/>
          <w:lang w:val="ru-RU"/>
        </w:rPr>
        <w:t>Й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980" w:firstLine="142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Fonts w:cs="Arial" w:ascii="Arial" w:hAnsi="Arial"/>
          <w:b/>
          <w:sz w:val="24"/>
          <w:szCs w:val="24"/>
        </w:rPr>
        <w:t>ДОКУМЕНТАЦИИ ПАЦИЕНТУ ИЛИ ДРУГИМ ЛИЦАМ</w:t>
      </w:r>
      <w:bookmarkEnd w:id="1"/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дачи документов, удостоверяющих временную нетру</w:t>
        <w:softHyphen/>
        <w:t>доспособность, а также выписок из медицинской документации утверждается Министерством здравоохранения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ми, удостоверяющими временную нетрудоспособность больного, являются установленной формы листок нетрудоспо</w:t>
        <w:softHyphen/>
        <w:t>собности, справка о временной нетрудоспособности, электронный листок нетрудоспо</w:t>
        <w:softHyphen/>
        <w:t>собности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ок нетрудоспособности выдается государственными ор</w:t>
        <w:softHyphen/>
        <w:t>ганизациями здравоохранения гражданам РФ, иностранным гражданам, лицам без гражданства, беженцам и вынужденным переселенцам, работающим на предприятиях, в организациях и учреждениях РФ независимо от формы собственности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Листки нетрудоспособности (в том числе электронные) выдаются лечащим врачом и ВК (врачебной комиссией) в установленном порядке при предъявлении документа, удостове</w:t>
        <w:softHyphen/>
        <w:t>ряющего личность пациента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Выдача и продление документа, удостоверяющего временную нетрудоспособность, осуществляются врачом после личного ос</w:t>
        <w:softHyphen/>
        <w:t>мотра и подтверждаются записью в медицинской карте, обосновывающей временное освобождение от работы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Документ, удостоверяющий временную нетрудоспособность, вы</w:t>
        <w:softHyphen/>
        <w:t>дается, продлевается и закрывается, как правило, в одной медицинской орга</w:t>
        <w:softHyphen/>
        <w:t>низации, при необходимости может быть про</w:t>
        <w:softHyphen/>
        <w:t>длен в другой МО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Гражданам, находящимся вне постоянного места жительства, листок нетрудоспособности выдается лечащим врачом, установившим факт нетрудоспособности, на общих основаниях, при необходимости продлевается по решению врачебной комиссии (ВК)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При заболеваниях (травмах) листок нетрудоспособности выдает</w:t>
        <w:softHyphen/>
        <w:t>ся в день установления нетрудоспособности, включая выходные и праздничные дни. Не допускается его выдача за прошедшие дни, когда больной не был освидетельствован врачом. В исклю</w:t>
        <w:softHyphen/>
        <w:t>чительных случаях листок нетрудоспособности может быть вы</w:t>
        <w:softHyphen/>
        <w:t>дан за прошедшие дни по решению ВК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Гражданам, нуждающимся в лечении в специализированных медицинских ор</w:t>
        <w:softHyphen/>
        <w:t>ганизациях вне места постоянного жительства, лечащие врачи выдают листок нетрудоспособности с учётом времени на дорогу, с последую</w:t>
        <w:softHyphen/>
        <w:t>щим направлением в МО соответствующего профиля для продолжения лечения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В случаях, когда заболевание (травма), ставшее причиной вре</w:t>
        <w:softHyphen/>
        <w:t>менной нетрудоспособности, явилось следствием алкогольного или наркотическо</w:t>
        <w:softHyphen/>
        <w:t>го опьянения, листок нетрудоспособности выдается с соответс</w:t>
        <w:softHyphen/>
        <w:t>твующей отметкой в медицинской карте и в листке нетрудоспособности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Гражданам, обратившимся за консультативной помощью без на</w:t>
        <w:softHyphen/>
        <w:t>правления амбулаторно-поликлинической МО, а так</w:t>
        <w:softHyphen/>
        <w:t>же проходящим обследование в амбулаторно-поликлинических и стационарных условиях по направлению военных комис</w:t>
        <w:softHyphen/>
        <w:t>сариатов, следственных органов, прокуратуры и суда, выдается справка произвольной формы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заболевания учащихся, студентов средних, специаль</w:t>
        <w:softHyphen/>
        <w:t>ных и высших учебных заведений для освобождения их от уче</w:t>
        <w:softHyphen/>
        <w:t>бы выдается справка установленной формы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обоснованную выдачу, неправильное оформление листка не</w:t>
        <w:softHyphen/>
        <w:t>трудоспособности (справки) врачи или средние медицинские ра</w:t>
        <w:softHyphen/>
        <w:t>ботники, которым предоставлено право их выдачи, привлекаются к ответственности в установленном законодательством порядке.</w:t>
      </w:r>
    </w:p>
    <w:p>
      <w:pPr>
        <w:sectPr>
          <w:footerReference w:type="default" r:id="rId15"/>
          <w:type w:val="nextPage"/>
          <w:pgSz w:w="11906" w:h="16838"/>
          <w:pgMar w:left="1260" w:right="850" w:gutter="0" w:header="0" w:top="540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ые пациентом листки нетрудоспособности и справки о временной нетрудоспособности должны быть заверены печа</w:t>
        <w:softHyphen/>
        <w:t>тями установленного образца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3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равилам внутреннего распоряд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ациен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980" w:firstLine="14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Start w:id="2" w:name="bookmark2"/>
      <w:r>
        <w:rPr>
          <w:rFonts w:cs="Arial" w:ascii="Arial" w:hAnsi="Arial"/>
          <w:b/>
          <w:sz w:val="24"/>
          <w:szCs w:val="24"/>
        </w:rPr>
        <w:t xml:space="preserve">ВРЕМЯ РАБОТЫ МЕДИЦИНСКОЙ ОРГАНИЗАЦИ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-104" w:hanging="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«Брянский» филиал ФГУП «Московское ПрОП» Минтруда </w:t>
      </w: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z w:val="24"/>
          <w:szCs w:val="24"/>
        </w:rPr>
        <w:t xml:space="preserve">оссии 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-104" w:hanging="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и её должностных лиц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-104" w:hanging="20"/>
        <w:jc w:val="center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работы МО «Брянский» филиал ФГУП «Московское ПрОП» Минтруда России  и ее должностных лиц определяется правилами внутреннего трудового распорядка филиала с учетом ограничений, установ</w:t>
        <w:softHyphen/>
        <w:t>ленных Трудовым договором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Режим работы МО «Брянский» филиал ФГУП «Московское ПрОП» Минтруда России  и её должностных лиц определяет время начала и окончания рабочего дня (смены), а также рабочие и выходные дни, время обеденного и других пе</w:t>
        <w:softHyphen/>
        <w:t>рерывов, последовательность чередования работы по сменам, а также рабочее время должностных лиц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Индивидуальные нормы нагрузки персонала «Брянский» филиал ФГУП «Московское ПрОП» Минтруда России  (график работы – сменности) устанавливаются руководителем филиала  в соответствии с ти</w:t>
        <w:softHyphen/>
        <w:t>повыми должностными инструкциями персонала и по согласованию с профсоюзными органами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и режим работы МО «Брянский» филиал ФГУП «Московское ПрОП» Минтруда России  утверждают</w:t>
        <w:softHyphen/>
        <w:t>ся управляющим филиалом, исходя из мест</w:t>
        <w:softHyphen/>
        <w:t>ных условий, полноты обеспеченности кадра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Распорядок дня для больных устанавливается в МО «Брянский» филиал ФГУП «Московское ПрОП» Минтруда России  с учетом специфики лечебного процесса, обслуживаемого контингента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Прием населения (пациентов и их родственников) главным врачом или заведующим медицинским отделом устанавливаются администрацией филиала «Брянский» ФГУП «Московское ПрОП» Минтруда России: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Главный врач: приём граждан по вопросам оказания медицинской помощи – по средам с 15:00 до 16:00;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Arial" w:hAnsi="Arial"/>
        </w:rPr>
        <w:t>Заведующий медицинским отделом: приём граждан по вопросам оказания медицинской помощи – по пятницам с 13:00 до 14:00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я о времени работы МО «Брянский» филиал ФГУП «Московское ПрОП» Минтруда России  и ее должностных лиц: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График работы МО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работы филиала: </w:t>
      </w:r>
      <w:r>
        <w:rPr>
          <w:rFonts w:cs="Arial" w:ascii="Arial" w:hAnsi="Arial"/>
        </w:rPr>
        <w:t>понедельник - пятница 08:00 – 17:00, обеденный перерыв 12:00 – 12:45; суббота, воскресенье – выходные дни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деление реабилитации для пациентов с патологией периферической нервной системы и опорно-двигательного аппарата: </w:t>
      </w:r>
      <w:r>
        <w:rPr>
          <w:rFonts w:cs="Arial" w:ascii="Arial" w:hAnsi="Arial"/>
        </w:rPr>
        <w:t>регистратура с 8:00 до 17:00; часы приёма врачей: с 8:00 до 16:30; (кроме субботы, воскресенья и праздничных дней)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невной стационар восстановительного лечения для пациентов с патологией костно-мышечной системы: </w:t>
      </w:r>
      <w:r>
        <w:rPr>
          <w:rFonts w:cs="Arial" w:ascii="Arial" w:hAnsi="Arial"/>
        </w:rPr>
        <w:t>регистратура с 8:00 до 17:00; часы приёма врачей: с 8:00 до 16:30; (кроме субботы, воскресенья и праздничных дней)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bCs/>
        </w:rPr>
        <w:t xml:space="preserve">ОВЛ "Феникс": </w:t>
      </w:r>
      <w:r>
        <w:rPr>
          <w:rFonts w:cs="Arial" w:ascii="Arial" w:hAnsi="Arial"/>
        </w:rPr>
        <w:t>Часы приема: понедельник - пятница 08:00 – 17:00, обеденный перерыв 12:00 – 12:45; регистратура 08:00 – 18:00;  зал ЛФК 08:00 – 20:00; суббота, воскресенье – выходные дн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Поликлиника</w:t>
      </w:r>
      <w:r>
        <w:rPr>
          <w:rFonts w:cs="Arial" w:ascii="Arial" w:hAnsi="Arial"/>
        </w:rPr>
        <w:t>: кабинеты нейрохирурга, травматолога-ортопеда: понедельник - четверг с 14:00 до 18:00, в пятницу до 15:45; кабинет невролога: 08:00 – 17:00. Суббота, воскресенье - выходные дн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равилам внутреннего распоряд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ациентов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auto" w:line="240" w:before="0" w:after="83"/>
        <w:ind w:left="40" w:right="840" w:firstLine="12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Start w:id="3" w:name="bookmark4"/>
      <w:r>
        <w:rPr>
          <w:rFonts w:cs="Arial" w:ascii="Arial" w:hAnsi="Arial"/>
          <w:b/>
          <w:sz w:val="24"/>
          <w:szCs w:val="24"/>
        </w:rPr>
        <w:t>ИНФОРМАЦИЯ О ПЕРЕЧНЕ ПЛАТНЫХ ВИДОВ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ДИЦИНСКОЙ ПОМОЩ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И УСЛУГ И ПОРЯДКЕ ИХ ОКАЗАНИЯ</w:t>
      </w:r>
      <w:bookmarkEnd w:id="3"/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Перечень платных видов медицинской помощи и услуг, оказы</w:t>
        <w:softHyphen/>
        <w:t xml:space="preserve">ваемых населению в медицинской организации, а также порядок и условия их предоставления населению медицинской организацией (дополнительных услуг к гарантированному объему бесплатной медицинской помощи), независимо от ведомственной принадлежности МО, определяются нормативными актами и обязательны для исполнения всеми МО. 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Цены на платные виды медицинской помощи и услуг, оказыва</w:t>
        <w:softHyphen/>
        <w:t>емые населению в медицинском отделе филиала, формируются в установленном порядке.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Информация о платных видах медицинской помощи и услуг, ока</w:t>
        <w:softHyphen/>
        <w:t xml:space="preserve">зываемых пациентам в МО, а также порядок и условия их предоставления пациентам размещены на информационных стендах в доступных для обозрения местах и на официальном сайте МО в сети Интернет. 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О обеспечивает граждан бесплатной, доступной и достовер</w:t>
        <w:softHyphen/>
        <w:t>ной информацией о стоимости медицинских услуг, условиях их получения, включая сведения о льготах для отдельных категорий граждан, а также сведениями о квалификации и сертификации спе</w:t>
        <w:softHyphen/>
        <w:t>циалистов, предоставляющих платные виды медицинской помо</w:t>
        <w:softHyphen/>
        <w:t>щи и услуг.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Медицинская организация, предоставляющая платные виды медицинской помощи и услуг, несёт ответственность за их неис</w:t>
        <w:softHyphen/>
        <w:t>полнение или ненадлежащее исполнение, несоблюдение требо</w:t>
        <w:softHyphen/>
        <w:t>ваний, предъявляемых к используемым методам диагностики, лечения и медицинской реабилитации, а также в случае причинения вреда жизни или здоровью пациента.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Платные услуги предоставляются только  при согласии пациента, который должен быть уведомлен об этом предварительно.</w:t>
      </w:r>
    </w:p>
    <w:p>
      <w:pPr>
        <w:pStyle w:val="Normal"/>
        <w:ind w:left="54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5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равилам внутреннего распоряд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ациентов</w:t>
      </w:r>
    </w:p>
    <w:p>
      <w:pPr>
        <w:pStyle w:val="Normal"/>
        <w:ind w:left="54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spacing w:before="0" w:after="0"/>
        <w:ind w:left="540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Лечебно-охранительный режим и Правила внутреннего распорядка для пациентов стационара</w:t>
      </w:r>
    </w:p>
    <w:p>
      <w:pPr>
        <w:pStyle w:val="Heading2"/>
        <w:spacing w:before="0" w:after="0"/>
        <w:ind w:left="540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В целях обеспечения максимально комфортных условий, способствующих выздоровлению пациентов, в медицинском отделе филиала действует лечебно-охранительный режим и соответствующие ему внутренний распорядок и распорядок дня.</w:t>
      </w:r>
    </w:p>
    <w:p>
      <w:pPr>
        <w:pStyle w:val="Heading2"/>
        <w:spacing w:before="0" w:after="0"/>
        <w:ind w:left="540" w:hanging="0"/>
        <w:jc w:val="center"/>
        <w:rPr>
          <w:rFonts w:ascii="Arial" w:hAnsi="Arial" w:cs="Arial"/>
          <w:b w:val="false"/>
          <w:b w:val="false"/>
          <w:caps/>
          <w:sz w:val="10"/>
          <w:szCs w:val="10"/>
        </w:rPr>
      </w:pPr>
      <w:r>
        <w:rPr>
          <w:rFonts w:cs="Arial" w:ascii="Arial" w:hAnsi="Arial"/>
          <w:b w:val="false"/>
          <w:caps/>
          <w:sz w:val="10"/>
          <w:szCs w:val="10"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/>
      </w:pPr>
      <w:r>
        <w:rPr>
          <w:rFonts w:cs="Arial" w:ascii="Arial" w:hAnsi="Arial"/>
          <w:color w:val="333333"/>
        </w:rPr>
        <w:t>Пациенты принимаются на стационарное лечение только по направлению медицинской организации,  в отделение реабилитации – при  наличии показаний к медицинской реабилитации (реабилитационного потенциала)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пациенты должны строго соблюдать режим дня, выполнять правила внутреннего распорядка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 время стационарного лечения пациент обязан выполнять все назначения, предписанный режим и требования лечащего врача, а в его отсутствие – дежурного медицинского персонала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циентам запрещено выходить из отделения и покидать территорию филиала без разрешения лечащего врача и заведующего отделением (и без ведома дежурного медицинского персонала)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часы обхода, измерения температуры и выполнения медикаментозных назначений пациенты должны находиться в палатах. Пациентам запрещается находиться в служебных помещениях филиала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разрешается приносить в палату чемоданы, портфели и другие крупногабаритные вещи, алкогольные напитки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нные вещи и верхняя одежда пациента стационара при госпитализации отдаются родственникам. Верхняя одежда пациентов дневного стационара сдается в гардероб, остальная одежда и личные вещи размещается в индивидуальных замыкающихся шкафчиках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все вещи, принадлежащие пациенту и хранящиеся у него в палате, он отвечает лично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циент обязан быть вежливым с обслуживанием персоналом и другими больным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мещение пациентов в палатах и перемещение из одной палаты в другую производится только по распоряжению лечащего врача с разрешения заведующего отделением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алатах, специализированных кабинетах и других помещениях медицинской организации пациенты должны соблюдать чистоту и порядок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«тихий час», а также после отхода ко сну пациенты должны находиться в палатах и соблюдать тишину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часы, когда пациент покидает палату (для гигиенических или лечебных процедур, исследований, прогулок и т.д.) его постель должна быть заправлена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циент обязан содержать в порядке свои вещи, находящиеся в палате, ежедневно приводить в порядок тумбочку с личными вещами. Все принесенные продукты питания пациенты должны хранить в холодильнике с указанием ФИО пациента, номера палаты и даты закладки продуктов. Сроки хранения и использования питания должны неукоснительно соблюдаться. Продукты с истекшим сроком годности хранить в отделении запрещено!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прещается прием каких-либо процедур и лекарств без назначения и без ведома лечащего врача. Пациент обязан тщательно соблюдать правила и сроки приема лекарств и своевременно извещать лечащего врача (или дежурную медицинскую сестру) обо всех побочных или необычных действиях лекарств, как до поступления в стационар, так и во время лечения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дицинская организация гарантирует бесплатное обеспечение пациентов стационара жизненно необходимыми лекарственными средствами, включенными в формулярный список, если эти лекарства входят в схему лечения его основного заболевания в соответствии с действующими стандартами и клиническими рекомендациям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екарства и другие средства для лечения, приобретенные больным за свой счет, остаются на руках у пациента (или его родственников). Медикаменты, требующие особых условий хранения, сдаются под расписку старшей медицинской сестре отделения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/>
      </w:pPr>
      <w:r>
        <w:rPr>
          <w:rFonts w:cs="Arial" w:ascii="Arial" w:hAnsi="Arial"/>
          <w:color w:val="333333"/>
        </w:rPr>
        <w:t>Медицинский персонал отделения не несет ответственности за лекарства, хранящиеся на руках у пациента или его родственников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пациенты, кроме соблюдающих постельный режим, получают пищу в общей столовой и должны явиться к завтраку, обеду и ужину без опозданий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урение пациентов в помещениях и на территории филиала категорически запрещено. Запрещено также играть в азартные игры, громко разговаривать, петь, ложиться в убранную или не застеленную кровать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прещается пользоваться кипятильниками и другими бытовыми электроприборами (кроме электробритвы)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циенты должны бережно обращаться с инвентарем медицинской организации, постельными принадлежностями и выданным имуществом. Выданное пациентам имущество возвращается ими в полной сохранности при выписке. При порче или утрате инвентаря или выданного имущества по вине пациента возмещение ущерба полностью производится за счет пациента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треча с посетителями производится только в вестибюле отделения в отведённое время. Посещение пациентов разрешается только по одному человеку  при наличии халата и сменной обуви (бахил). Запрещены посещения лежачих больных с детьми до 12 лет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циент может выходить на прогулку по территории филиала в теплое время года с 12:00 до 13:00 и с 16:00 до 18:00 – по рекомендации лечащего врача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лучае возникновения спорных вопросов, касающихся оказания медицинской помощи, пациента и их родственникам следует обратиться в первую очередь к лечащему врачу или заведующему отделением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выполнение назначений врача, режима дня и правил внутреннего распорядка, а также недисциплинированное поведение пациента (грубое отношение к другим пациентам или сотрудникам филиала, распитие спиртных напитков в отделении и т.п.) – влекут за собой немедленную выписку из отделения, с отметкой в выписных документах.</w:t>
      </w:r>
    </w:p>
    <w:p>
      <w:pPr>
        <w:pStyle w:val="Style14"/>
        <w:spacing w:before="0" w:after="0"/>
        <w:ind w:left="360" w:hanging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док дня в стационаре</w:t>
      </w:r>
    </w:p>
    <w:p>
      <w:pPr>
        <w:pStyle w:val="Style14"/>
        <w:shd w:fill="FFFFFF" w:val="clear"/>
        <w:spacing w:before="0" w:after="120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7:00 – подъем</w:t>
      </w:r>
    </w:p>
    <w:p>
      <w:pPr>
        <w:pStyle w:val="Style14"/>
        <w:shd w:fill="FFFFFF" w:val="clear"/>
        <w:spacing w:before="0" w:after="120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7:00-8:00 – измерение температуры тела, туалет, раздача лекарств</w:t>
      </w:r>
    </w:p>
    <w:p>
      <w:pPr>
        <w:pStyle w:val="Style14"/>
        <w:shd w:fill="FFFFFF" w:val="clear"/>
        <w:spacing w:before="0" w:after="120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8:00-9:00 – утренняя гимнастика</w:t>
      </w:r>
    </w:p>
    <w:p>
      <w:pPr>
        <w:pStyle w:val="Style14"/>
        <w:shd w:fill="FFFFFF" w:val="clear"/>
        <w:spacing w:before="0" w:after="120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9:00-10:00 – завтрак</w:t>
      </w:r>
    </w:p>
    <w:p>
      <w:pPr>
        <w:pStyle w:val="Style14"/>
        <w:shd w:fill="FFFFFF" w:val="clear"/>
        <w:spacing w:before="0" w:after="120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0:00-11:00 – обход лечащего врача, выполнение врачебных назначений (медикаментозных)</w:t>
      </w:r>
    </w:p>
    <w:p>
      <w:pPr>
        <w:pStyle w:val="Style14"/>
        <w:shd w:fill="FFFFFF" w:val="clear"/>
        <w:spacing w:before="0" w:after="120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1:00-13:00 – выполнение врачебных назначений, процедур (ЛФК, массаж, физиолечение, и др. процедуры)</w:t>
      </w:r>
    </w:p>
    <w:p>
      <w:pPr>
        <w:pStyle w:val="Style14"/>
        <w:shd w:fill="FFFFFF" w:val="clear"/>
        <w:spacing w:before="0" w:after="120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3:00-14:00 – обед</w:t>
      </w:r>
    </w:p>
    <w:p>
      <w:pPr>
        <w:pStyle w:val="Style14"/>
        <w:shd w:fill="FFFFFF" w:val="clear"/>
        <w:spacing w:before="0" w:after="120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4:00-15:00 – тихий час</w:t>
      </w:r>
    </w:p>
    <w:p>
      <w:pPr>
        <w:pStyle w:val="Style14"/>
        <w:shd w:fill="FFFFFF" w:val="clear"/>
        <w:spacing w:before="0" w:after="120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5:00-16:00 – выполнение процедур</w:t>
      </w:r>
    </w:p>
    <w:p>
      <w:pPr>
        <w:pStyle w:val="Style14"/>
        <w:shd w:fill="FFFFFF" w:val="clear"/>
        <w:spacing w:before="0" w:after="120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6:00-18:00 – раздача лекарств, прогулки пациентов, посещение пациентов родственниками</w:t>
      </w:r>
    </w:p>
    <w:p>
      <w:pPr>
        <w:pStyle w:val="Style14"/>
        <w:shd w:fill="FFFFFF" w:val="clear"/>
        <w:spacing w:before="0" w:after="120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8:00-19:00 – ужин</w:t>
      </w:r>
    </w:p>
    <w:p>
      <w:pPr>
        <w:pStyle w:val="Style14"/>
        <w:shd w:fill="FFFFFF" w:val="clear"/>
        <w:spacing w:before="0" w:after="120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19:00-22:00 – выполнение вечерних назначений, культмассовые мероприятия, </w:t>
      </w:r>
    </w:p>
    <w:p>
      <w:pPr>
        <w:pStyle w:val="Style14"/>
        <w:shd w:fill="FFFFFF" w:val="clear"/>
        <w:spacing w:before="0" w:after="120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2:00-23:00  – вечерний туалет и отход ко сну</w:t>
      </w:r>
    </w:p>
    <w:p>
      <w:pPr>
        <w:pStyle w:val="Style14"/>
        <w:shd w:fill="FFFFFF" w:val="clear"/>
        <w:spacing w:before="0" w:after="120"/>
        <w:ind w:left="70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3:00-7:00 - сон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МЯТКА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осетителей стационара</w:t>
      </w:r>
    </w:p>
    <w:p>
      <w:pPr>
        <w:pStyle w:val="Normal"/>
        <w:ind w:left="54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сещение  больных  разрешается: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в будние  дни с 16:00 до 18:00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в выходные и праздничные дни с 11:00 до 13:00 и с 15:00 до 18:00</w:t>
      </w:r>
    </w:p>
    <w:p>
      <w:pPr>
        <w:pStyle w:val="Normal"/>
        <w:ind w:left="540" w:hanging="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  <w:t>Примечания: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. К больному допускается не более двух человек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3"/>
          <w:szCs w:val="23"/>
        </w:rPr>
        <w:t xml:space="preserve">2). </w:t>
      </w:r>
      <w:r>
        <w:rPr>
          <w:rFonts w:cs="Arial" w:ascii="Arial" w:hAnsi="Arial"/>
          <w:b/>
          <w:sz w:val="23"/>
          <w:szCs w:val="23"/>
        </w:rPr>
        <w:t>Запрещен</w:t>
      </w:r>
      <w:r>
        <w:rPr>
          <w:rFonts w:cs="Arial" w:ascii="Arial" w:hAnsi="Arial"/>
          <w:sz w:val="23"/>
          <w:szCs w:val="23"/>
        </w:rPr>
        <w:t xml:space="preserve"> вход на территорию филиала: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граждан в нетрезвом состоянии;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граждан с детьми  дошкольного возраста (до 7 лет) без сопровождения родителей;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граждан с домашними животными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3"/>
          <w:szCs w:val="23"/>
        </w:rPr>
        <w:t xml:space="preserve">3). </w:t>
      </w:r>
      <w:r>
        <w:rPr>
          <w:rFonts w:cs="Arial" w:ascii="Arial" w:hAnsi="Arial"/>
          <w:b/>
          <w:sz w:val="23"/>
          <w:szCs w:val="23"/>
        </w:rPr>
        <w:t>Запрещается</w:t>
      </w:r>
      <w:r>
        <w:rPr>
          <w:rFonts w:cs="Arial" w:ascii="Arial" w:hAnsi="Arial"/>
          <w:sz w:val="23"/>
          <w:szCs w:val="23"/>
        </w:rPr>
        <w:t xml:space="preserve"> передача больным, находящимся на лечении в стационаре: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скоропортящихся продуктов;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кур, цыплят (отварных);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аштетов, студней, заливных (мясных, рыбных);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ельменей, блинчиков, беляшей с мясом;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винегретов, салатов (овощных, рыбных, мясных);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кондитерских изделий с заварным кремом и кремом из сливок;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бутербродов с колбасой, ветчиной, рыбой и т.д.;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остокваши (самоквасов);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алкоголя;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сырых яиц.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ИНСТРУКЦИЯ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 соблюдению лечебно-охранительного режима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 лечебно-охранительным режимом подразумевается  комплекс организационных мероприятий в МО, направленных на создание условий для пациента, максимально способствующих его быстрому выздоровлению.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и соблюдении пациентом правильного режима нормализуются физиологические ритмы жизнедеятельности организма, связанные со сном, питанием, эмоциональным и физическим состоянием, возрастает сила воздействия лечебных факторов. 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вязи с вышеизложенным пациентам, находящимся на стационарном лечении в следует придерживаться правил лечебно-охранительного режима, а именно: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Отказаться на время лечения от курения, приема алкоголя и других вредных привычек.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Придерживаться установленного распорядка дня.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Придерживаться назначенного врачом режима (постельный, палатный, общий).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Выполнять рекомендации лечащего врача.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Соблюдать назначенную врачом диету.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Отдыхать в послеобеденное время и вовремя отходить ко сну вечером.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В период тихого часа и после 22.00 соблюдать тишину и пользоваться только индивидуальными светильниками.</w:t>
      </w:r>
    </w:p>
    <w:p>
      <w:pPr>
        <w:pStyle w:val="Normal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967730" cy="23774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rFonts w:ascii="Impact" w:hAnsi="Impact" w:cs="Impact"/>
      <w:lang w:bidi="ar-SA"/>
    </w:rPr>
  </w:style>
  <w:style w:type="character" w:styleId="Style13">
    <w:name w:val="Основной текст_"/>
    <w:basedOn w:val="Style12"/>
    <w:qFormat/>
    <w:rPr>
      <w:rFonts w:ascii="Batang;바탕" w:hAnsi="Batang;바탕" w:eastAsia="Batang;바탕"/>
      <w:sz w:val="18"/>
      <w:szCs w:val="18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ind w:hanging="400"/>
      <w:jc w:val="both"/>
    </w:pPr>
    <w:rPr>
      <w:rFonts w:ascii="Batang;바탕" w:hAnsi="Batang;바탕" w:eastAsia="Batang;바탕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64" w:before="180" w:after="0"/>
      <w:outlineLvl w:val="0"/>
    </w:pPr>
    <w:rPr>
      <w:rFonts w:ascii="Impact" w:hAnsi="Impact" w:cs="Impact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A1573EA1598A5E896B11CAE56868DDB2124996A43876809A0986C00C9C4017B89CFE774F862C2B7CFBeAG" TargetMode="External"/><Relationship Id="rId5" Type="http://schemas.openxmlformats.org/officeDocument/2006/relationships/hyperlink" Target="consultantplus://offline/ref=A1573EA1598A5E896B11CAE56868DDB2124996A43876809A0986C00C9C4017B89CFE774F862C2A75FBe7G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consultantplus://offline/ref=A1573EA1598A5E896B11CAE56868DDB2124996A23878809A0986C00C9C4017B89CFE774F862C2975FBeBG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2.jpeg"/><Relationship Id="rId17" Type="http://schemas.openxmlformats.org/officeDocument/2006/relationships/footer" Target="foot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7:00Z</dcterms:created>
  <dc:creator>Пользователь Windows</dc:creator>
  <dc:description/>
  <cp:keywords/>
  <dc:language>en-US</dc:language>
  <cp:lastModifiedBy>Andrey</cp:lastModifiedBy>
  <cp:lastPrinted>2018-10-19T12:16:00Z</cp:lastPrinted>
  <dcterms:modified xsi:type="dcterms:W3CDTF">2018-10-22T07:20:00Z</dcterms:modified>
  <cp:revision>3</cp:revision>
  <dc:subject/>
  <dc:title>ТИПОВЫЕ ПРАВИЛА ВНУТРЕННЕГО РАСПОРЯДКА</dc:title>
</cp:coreProperties>
</file>